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99795</wp:posOffset>
            </wp:positionH>
            <wp:positionV relativeFrom="page">
              <wp:posOffset>6877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944245</wp:posOffset>
                </wp:positionH>
                <wp:positionV relativeFrom="page">
                  <wp:posOffset>32683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5pt;margin-top:257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50365</wp:posOffset>
                </wp:positionH>
                <wp:positionV relativeFrom="page">
                  <wp:posOffset>2607945</wp:posOffset>
                </wp:positionV>
                <wp:extent cx="13690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9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1.6pt;mso-wrap-distance-left:9.05pt;mso-wrap-distance-right:9.05pt;mso-wrap-distance-top:0pt;mso-wrap-distance-bottom:0pt;margin-top:205.35pt;mso-position-vertical-relative:page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lang w:val="ru-RU"/>
                        </w:rPr>
                        <w:t>09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60390</wp:posOffset>
                </wp:positionH>
                <wp:positionV relativeFrom="page">
                  <wp:posOffset>2607945</wp:posOffset>
                </wp:positionV>
                <wp:extent cx="135699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1.6pt;mso-wrap-distance-left:9.05pt;mso-wrap-distance-right:9.05pt;mso-wrap-distance-top:0pt;mso-wrap-distance-bottom:0pt;margin-top:205.35pt;mso-position-vertical-relative:page;margin-left:4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049020</wp:posOffset>
                </wp:positionV>
                <wp:extent cx="6247130" cy="777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БЕРЕЗ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1.2pt;mso-wrap-distance-left:9.05pt;mso-wrap-distance-right:9.05pt;mso-wrap-distance-top:0pt;mso-wrap-distance-bottom:0pt;margin-top:82.6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КОМИТЕ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БЕРЕЗОВ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 соответствии с приказом Министерства образования и науки Пермского края от 09.03.2021 г. № 26-01-06-223, </w:t>
      </w:r>
      <w:r>
        <w:rPr>
          <w:szCs w:val="28"/>
        </w:rPr>
        <w:t>в целях формирования и развития муниципальной системы управления качеством образования и регламентации ее деятельности на территории Березовского муниципального округа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/>
        <w:t>Утвердить прилагаемую муниципальную ведомственную программу «Создание и развитие муниципальной системы управления качеством образования в Березовском муниципальном округе Пермского края» до 2024 года (далее –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/>
        <w:t>Руководителям образовательных учреждений обеспечить исполнение положений настоящего приказа в полном объ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/>
        <w:t>3.1. приказ Комитета образования от 28.06.2021 г. № 207 «Об утверждении муниципальной ведомственной программы «Создание и развитие муниципальной системы управления качеством образования в Березовском муниципальном округе Пермского края» до 2024 года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/>
        <w:t>3.2. приказ Комитет образования от 13.07.2021 г. № 220 «Об утверждении прогнозных значений показателей муниципальной системы управления качеством образования в Березовском муниципальном округе Пермского кр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28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left="284" w:hanging="0"/>
        <w:jc w:val="both"/>
        <w:rPr/>
      </w:pPr>
      <w:r>
        <w:rPr/>
        <w:t>Председатель                                                                                   С.В. Мезенце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Комитета образования  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от 09.08.2021 г. № 240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  <w:t>МУНИЦИПАЛЬНАЯ ВЕДОМСТВЕННАЯ ПРОГРАММА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  <w:t xml:space="preserve">«Создание и развитие муниципальной системы управления качеством образования в Березовском муниципальном округе Пермского края» 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eastAsia="Arial Unicode MS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/>
          <w:b/>
          <w:bCs/>
          <w:color w:val="000000"/>
          <w:sz w:val="24"/>
          <w:szCs w:val="24"/>
          <w:lang w:bidi="ru-RU"/>
        </w:rPr>
        <w:t>до 2024 года</w:t>
      </w:r>
    </w:p>
    <w:p>
      <w:pPr>
        <w:pStyle w:val="Normal"/>
        <w:pBdr/>
        <w:spacing w:before="36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ведомственная программа «Создание и развитие муниципальной системы управления качеством образования в Березовском муниципальном округе Пермского края» до 2024 года (далее – Программ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Березовского муниципального округа Пермского края (далее - МОУ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/>
            </w:pPr>
            <w:r>
              <w:rPr>
                <w:color w:val="000000"/>
                <w:sz w:val="24"/>
                <w:szCs w:val="24"/>
              </w:rPr>
              <w:t>Комплексное и эффективное управление муниципальной системой образования, направленное на повышение качества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формирование единого концептуально-методологического понимания вопросов управления качеством образования и подходов к его измерению на муниципальном уровне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здание и развитие муниципальной системы оценки и управления качеством образования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формирование системы критериев, показателей и целевых индикаторов для оценки качества образования на муниципальном уровне, уровне образовательной организации и педагога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недрение системы мониторинговых исследований в сфере образования для своевременного выявления проблем и определения путей их решения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здание системы сбора, систематизации, обработки и хранения статистической и персонифицированной информации о состоянии и развитии муниципальной системы образования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анализ полученной информации с целью выявления факторов, влияющих на достижение качества образования и принятия обоснованных управленческих решений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формирование культуры оценки и управления качеством образования на уровне муниципалитета, отдельных образовательных организаций посредством повышения квалификации кадров системы образования, анализа и использования результатов оценочных процедур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ключение всех заинтересованных сторон в оценку деятельности системы образования через развитие механизмов внешней оценки качества образования и внутреннего управления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овышение уровня компетентности учителей в вопросах оценки качества образования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формирование системы принятия управленческих решений                       на основе анализа результатов оценочных процедур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здание условий для активного участия образовательных организаций, муниципального органа управления образованием, методической службы и общественности в различных мероприятиях, связанных с оценкой качества образования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развитие деятельности муниципального экспертного сообщества, в том числе из представителей общественности, участвующих в различных формах внешней независимой оценки качества образования на территории Березовского муниципального округа Пермского края;</w:t>
            </w:r>
          </w:p>
          <w:p>
            <w:pPr>
              <w:pStyle w:val="Normal"/>
              <w:pBdr/>
              <w:tabs>
                <w:tab w:val="clear" w:pos="708"/>
                <w:tab w:val="left" w:pos="301" w:leader="none"/>
              </w:tabs>
              <w:spacing w:lineRule="exact" w:line="22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развитие механизма реализации ВСОКО в общеобразовательных учреждениях округ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/>
            </w:pPr>
            <w:r>
              <w:rPr>
                <w:color w:val="000000"/>
                <w:sz w:val="24"/>
                <w:szCs w:val="24"/>
              </w:rPr>
              <w:t>Образовательные организации Березовского муниципального округа Пермского края (далее – О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«О реализации систем оценки качества подготовки обучающихся и объективности процедур оценки качества образования и олимпиад школьник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Подпрограмма 2 «О реализации системы научно-методического сопровождения и обеспечения профессионального развития педагогических работников и управленческих кадров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Подпрограмма 3 «О реализации системы по самоопределению и профессиональной ориентации обучающихся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Подпрограмма 4 «О поддержке школ с низкими образовательными результатами обучающихся и школ, функционирующих в неблагоприятных социальных условиях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Подпрограмма 5 «О реализации системы мониторинга эффективности руководителей образовательных организаций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Подпрограмма 6 «О реализации системы оценки качества дошкольного образования»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О реализации системы выявления, поддержки и развития способностей и талантов у детей и молодежи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8 «О развитии системы воспитания обучающихс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е поставленных показателе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/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2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-2024 годы </w:t>
            </w:r>
          </w:p>
        </w:tc>
      </w:tr>
    </w:tbl>
    <w:p>
      <w:pPr>
        <w:pStyle w:val="Normal"/>
        <w:pBdr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261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</w:t>
      </w:r>
    </w:p>
    <w:p>
      <w:pPr>
        <w:pStyle w:val="Normal"/>
        <w:pBdr/>
        <w:jc w:val="center"/>
        <w:rPr/>
      </w:pPr>
      <w:r>
        <w:rPr>
          <w:b/>
          <w:color w:val="000000"/>
          <w:sz w:val="24"/>
          <w:szCs w:val="24"/>
        </w:rPr>
        <w:t>муниципальной ведомственной программы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ая Программа разработана на основе Концепции региональной системы управления качеством образования в Пермском крае до 2024 года в целях формирования и развития муниципальной системы управления качеством образования и регламентации ее деятельности на территории Березов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2" w:firstLine="709"/>
        <w:contextualSpacing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Министерством образования и науки Пермского края поставлена задача перехода от массовой оценки качества образования, которая выполняет в основном лишь административные и контролирующие функции, к созданию региональной системы управления качеством образования (далее – РСУКО), которая органично включает в себя и систему оценки качества образования (далее – СОКО). Создание и развитие муниципальной системы управления качеством образования (далее - МСУКО) позволит решить аналогичную задачу в системе образования Березов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473" w:leader="none"/>
          <w:tab w:val="left" w:pos="12693" w:leader="none"/>
          <w:tab w:val="left" w:pos="13913" w:leader="none"/>
          <w:tab w:val="left" w:pos="15133" w:leader="none"/>
          <w:tab w:val="left" w:pos="16353" w:leader="none"/>
          <w:tab w:val="left" w:pos="17573" w:leader="none"/>
          <w:tab w:val="left" w:pos="18793" w:leader="none"/>
          <w:tab w:val="left" w:pos="20013" w:leader="none"/>
          <w:tab w:val="left" w:pos="21233" w:leader="none"/>
          <w:tab w:val="left" w:pos="22453" w:leader="none"/>
          <w:tab w:val="left" w:pos="23673" w:leader="none"/>
          <w:tab w:val="left" w:pos="24893" w:leader="none"/>
        </w:tabs>
        <w:spacing w:before="0" w:after="0"/>
        <w:ind w:right="-2" w:firstLine="709"/>
        <w:contextualSpacing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Приоритет современной образовательной политики – включение персонифицированных «механизмов» управления качеством образования, т.е. квалифицированной педагогической деятельности учителя и образовательной организации.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bidi="ru-RU"/>
        </w:rPr>
        <w:t xml:space="preserve">Все вышеизложенное позволяет рассматривать направленность управления качеством образования на профессиональную компетентность педагога как системообразующий фактор, </w:t>
      </w:r>
      <w:r>
        <w:rPr>
          <w:rFonts w:eastAsia="Arial Unicode MS"/>
          <w:sz w:val="24"/>
          <w:szCs w:val="24"/>
          <w:lang w:bidi="ru-RU"/>
        </w:rPr>
        <w:t>который объединяет объекты в сист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СУКО распространяется на организации, осуществляющие образовательную деятельность и реализующие образовательные программы дошкольного, начального общего, основного общего, среднего общего и дополнительные образовательные программы (далее вместе – образовательные организации)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образования Березовского муниципального округа Пермского края представлена 9 образовательными учреждениями.</w:t>
      </w:r>
    </w:p>
    <w:p>
      <w:pPr>
        <w:pStyle w:val="Normal"/>
        <w:ind w:right="-426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: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5 – общеобразовательные учреждения (1 средняя школа, 4 – основных)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2 – дошкольные образовательные учреждения (8 - структурных подразделений при школах)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2 – учреждения дополнительного образования детей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количество учащихся – 1730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количество воспитанников – 681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количество работников – 452, из них: общее количество педагогов – 270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0% общеобразовательных организаций Березовского муниципального округа Пермского края и МБДОУ «Березовский детский сад» имеют статус опытно-педагогических площадок, базовых учреждений, краевых апробационных и экспериментальных площадок, тем самым активно внедряя инновационную деятельность в образовательных процесс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ый процесс в дошкольных образовательных учреждениях выстроен на основе комплексной образовательной программы с использованием парциальных программ. Педагогический процесс представляет собой целостную систему, которая охватывает все основные направления развития ребёнка – дошкольника: социально – коммуникативное, познавательное, речевое, художественно – эстетическое, физическое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ность услуги дошкольного образования составляет: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т 1,5 до 3 лет - 92,05%;       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 3 до 7 лет - 100%.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разовательных учреждениях округа выстроена эффективная воспитательная и профилактическая деятельность, осуществляется межведомственное взаимодействие в сфере профилактики правонарушений несовершеннолетних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территории округа функционирует информационно-методический отдел, основными задачами деятельности которого является оказание методического сопровождения педагогов образовательных учреждений Березовского муниципального округа Пермского края в условиях постоянного совершенствования федеральных государственных образовательных стандартов и системы образования в целом.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оритетных и актуальных задач в округе является совершенствование муниципальных механизмов управления качеством образ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ind w:right="-1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 «О реализации систем оценки качества подготовки обучающихся и объективности процедур оценки качества образования и олимпиад школьников»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5"/>
        <w:gridCol w:w="3549"/>
        <w:gridCol w:w="858"/>
        <w:gridCol w:w="691"/>
        <w:gridCol w:w="826"/>
        <w:gridCol w:w="798"/>
        <w:gridCol w:w="665"/>
        <w:gridCol w:w="64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истем оценки качества подготовки обучающихся и объективности процедур оценки качества образования и олимпиад школьников</w:t>
            </w:r>
          </w:p>
        </w:tc>
      </w:tr>
      <w:tr>
        <w:trPr>
          <w:trHeight w:val="3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учающихся и уровня объективности процедур оценки качества образования и олимпиад школьников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обучающихся 4 классов, достигших базового уровня предметной подготовки по результатам Всероссийских проверочных работ (далее - ВПР), от общего числа обучающихся, принявших участие во Всероссийских проверочных работах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сить долю обучающихся 9 классов, успешно завершивших обучение по образовательным программам основного общего образования (получение аттестата об основном общем образовании)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сить долю обучающихся 11 классов, успешно завершивших обучение по образовательным программам среднего общего образования (получение аттестата о среднем общем образовании)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обучающихся, получивших право на выплату стипендии губернатора Пермского края при поступлении в образовательную организацию высшего образования, от общего количества выпускников 11 классов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обучающихся 5-9 классов, достигших высокого уровня метапредметной подготовки, от общего числа обучающихся, осваивающих образовательные программы основного общего образования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ить на прежнем уровне долю обучающихся, в отношении которых проводится оценка функциональной грамотности, от общего количества обучающихся в образовательных организациях Лысьвенского городского округа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обучающихся, показавших высокий уровень формирования функциональной грамотности (читательская, естественнонаучная, финансовая) от общего числа обучающихся образовательных организаций Лысьвенского городского округа, принявших участие в оценке функциональной грамотности (читательская, естественнонаучная, финансовая)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100 % объективность процедур оценки качества образования и муниципального этапа Всероссийской олимпиады школьников.</w:t>
            </w:r>
          </w:p>
        </w:tc>
      </w:tr>
      <w:tr>
        <w:trPr>
          <w:trHeight w:val="37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муниципальную дорожную карту по оценке качества подготовки обучающихся и объективности процедур</w:t>
            </w:r>
          </w:p>
        </w:tc>
      </w:tr>
      <w:tr>
        <w:trPr>
          <w:trHeight w:val="5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4 классов, достигших базового уровня предметной подготовки по результатам Всероссийских  проверочных работ (далее - ВПР), от общего числа обучающихся, принявших участие во Всероссийских проверочных работах, 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9 классов, успешно завершивших обучение по образовательным программам основного общего образования (получение аттестата об основном общем образовании)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Доля обучающихся 11 классов, </w:t>
            </w:r>
            <w:r>
              <w:rPr>
                <w:color w:val="000000"/>
                <w:sz w:val="24"/>
                <w:szCs w:val="24"/>
              </w:rPr>
              <w:t>успешно завершивших обучение                                               по образовательным программам среднего общего образования (получение аттестата о среднем общем образовании)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обучающихся, получивших право на выплату стипендии губернатора Пермского края при поступлении в образовательную организацию высшего образования, от общего количества выпускников 11 классов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5-9 классов, достигших высокого уровня метапредметной подготовки, от общего числа обучающихся, осваивающих программы образовательные программы основного общего образования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 отношении которых проводилась оценка функциональной грамотности, от общего количества обучающихся в образовательных организациях Пермского края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оказавших высокий уровень формирования функциональной грамотности (читательская, естественнонаучная, финансовая) от общего числа обучающихся образовательных организаций Пермского края, принявших участие в оценке функциональной грамотности (читательская, естественнонаучная, финансовая)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 с признаками необъективности результатов ВПР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 с необъективными результатами ВПР, в которых осуществлена перекрестная проверка работ обучающихся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удиторий, охваченных онлайн-наблюдением, проводимым работниками Ситуационного центра Пермского края (далее – СИЦ)  при проведении государственной итоговой аттестации в 11 классах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хваченных общественным/независимым наблюдением при проведении ВПР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хваченных общественным/независимым наблюдением, при проведении муниципального этапа Всероссийской олимпиады школьников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4 классов, достигших базового уровня предметной подготовки по результатам Всероссийских проверочных работ (далее - ВПР), от общего числа обучающихся, принявших участие во Всероссийских проверочных работах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ации муниципальных дорожных карт по оценке качества подготовки обучающихся и объективности процед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оказателей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мися планируемых предметных результатов освоения ООП НОО (базового уровня и уровня выше базового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мися планируемых предметных результатов освоения ООП ООО (базового уровня и уровня выше базового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мися планируемых предметных результатов освоения ООП СОО (базового уровня и уровня выше базового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метапредметных результат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функциональной грамотности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ъективности процедур оценки качества образования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ъективности проведения муниципального этапа Всероссийской олимпиады школьник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 реализации муниципальной дорожной карты по оценке качества подготовки обучающихся и объективности процедур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мися планируемых предметных результатов освоения ООП НОО (базового уровня и уровня выше базового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мися планируемых предметных результатов освоения ООП ООО (базового уровня и уровня выше базового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обучающимися планируемых предметных результатов освоения ООП СОО (базового уровня и уровня выше базового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метапредметных результат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функциональной грамотности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ъективности процедур оценки качества образования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ъективности проведения муниципального этапа Всероссийской олимпиады школьник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 реализации муниципальной дорожной карты по оценке качества подготовки обучающихся и объективности процедур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57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качества подготовки обучающихся, с руководителями ОО и/или педагогическими работниками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родителями (законными представителями) обучающихся по вопросам оценки качества образования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анализ и интерпретацию образовательных результат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объективности на этапе проведения процедур оценки качества образования и при проверке результат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объективности на этапе проведения Всероссийской олимпиады школьников и при проверке результат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pBdr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ind w:left="6096" w:right="-1" w:firstLine="709"/>
        <w:jc w:val="right"/>
        <w:rPr/>
      </w:pPr>
      <w:r>
        <w:rPr>
          <w:sz w:val="24"/>
          <w:szCs w:val="24"/>
        </w:rPr>
        <w:t>Приложение 2 к Программе</w:t>
      </w:r>
    </w:p>
    <w:p>
      <w:pPr>
        <w:pStyle w:val="Normal"/>
        <w:pBdr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 «О реализации системы научно-методического сопровождения и обеспечения профессионального развития педагогических работников и управленческих кадров»</w:t>
      </w:r>
    </w:p>
    <w:p>
      <w:pPr>
        <w:pStyle w:val="Normal"/>
        <w:pBdr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2"/>
        <w:gridCol w:w="2966"/>
        <w:gridCol w:w="772"/>
        <w:gridCol w:w="941"/>
        <w:gridCol w:w="766"/>
        <w:gridCol w:w="766"/>
        <w:gridCol w:w="766"/>
        <w:gridCol w:w="104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истемы научно-методического сопровождения и обеспечения профессионального развития педагогических работников и управленческих кадров</w:t>
            </w:r>
          </w:p>
        </w:tc>
      </w:tr>
      <w:tr>
        <w:trPr>
          <w:trHeight w:val="11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оста педагогов, непрерывного персонифицированного осуществления их профессионального развития и повышение уровня методической работы в образовательных учреждениях и ее поддержки на муниципальном уровне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фессиональных дефицитов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го развития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дивидуальных маршрутов непрерывного развития профессионального мастерства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едагогов в экспертную деятельность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наставничества педагогических работников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тевого взаимодействия педагогов (методических объединений, профессиональных сообществ педагогов) 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бразовательных организациях</w:t>
            </w:r>
          </w:p>
        </w:tc>
      </w:tr>
      <w:tr>
        <w:trPr>
          <w:trHeight w:val="37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дорожной карты по научно-методическому сопровождению в полном объеме</w:t>
            </w:r>
          </w:p>
        </w:tc>
      </w:tr>
      <w:tr>
        <w:trPr>
          <w:trHeight w:val="3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 (в разрезе учебных предметов), прошедших диагностику профессиональных дефицитов, на федеральном уров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, принимающих участие в региональных оценочных мероприятиях, направленных на выявление профессиональных дефицитов у педагогических работ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, для которых разработан индивидуальный образовательный маршрут в Центре непрерывного повышения профессионального мастерства педагогических работников (ЦНППМПР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, прошедших повышение квалификации по дополнительным профессиональным программ (ДПП), включенным в Федеральный реестр дополнительных профессиональных программ (ФР ДПП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образовательных маршрутов совершенствования профессионального мастерства педагогических работ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и руководящих работников образовательных организаций, прошедших программы профессиональной переподготовки по образовательным программам педагогической направленности, от общего количества педагогических и руководящих работников образовательных организаций, прошедших различные программы переподготов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прошедших обучение по ДПП в дистанционной фор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, подтверждающих вовлечение педагогов в экспертную деятельность, в том числе по следующим направлениям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и иных мероприятий для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для обучающих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вошедших в региональный методический актив по результатам оценки предметных и методических компетенций учителей, от общего числа педагогических работ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работников, вошедших в реестр экспертов метапредметных конкурсов и олимпиад Пермского кр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ителей в возрасте до 35 лет включительно от общего числа учи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педагогов в возрасте до 35 лет в образовательных организациях, охваченных различными формами методической поддержки и сопровождения в первые три года работы, включая наставниче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педагогов в возрасте до 35 лет в образовательных организациях, охваченных различными формами методической поддержки и сопровождения в первые три года работы, получившие первую квалификационную категор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реализующих целевую модель наставничества педагогических работ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, управленческие команды которых вовлечены в систему ментор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школьных / муниципальных программ (планов мероприятий) методического сопровождения деятельности педагог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включенных в сетевые педагогические сообщества, методические объединения, в том числе в Сетевое сообщество педагогов Пермского кр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ов, включенных в сетевые педагогические сообщества, методические объединения на муниципальном уров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Количество педагогических вакансий в образовательных организац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 пенсионного возра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 образовательных организаций, имеющих внутреннее и(или) внешнее совместитель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ализации муниципальной дорожной карты научно-методическому сопровожден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оказателей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педагогически работников, прошедших диагностику профессиональных дефицитов/предметных компетенций</w:t>
            </w:r>
          </w:p>
        </w:tc>
      </w:tr>
      <w:tr>
        <w:trPr>
          <w:trHeight w:val="1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ышению профессионального мастерства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-ю метод.поддержки молодых педагогов/по реал-и с-мы наставничества</w:t>
            </w:r>
          </w:p>
        </w:tc>
      </w:tr>
      <w:tr>
        <w:trPr>
          <w:trHeight w:val="1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сетевого взаимодействия педагогов (методических объединений, профессиональных сообществ педагогов) на муниципальном уровне</w:t>
            </w:r>
          </w:p>
        </w:tc>
      </w:tr>
      <w:tr>
        <w:trPr>
          <w:trHeight w:val="2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кадровых потребностей в ОО муниципалитета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педагогических работников, прошедших диагностику профессиональных дефицитов / предметных компетенц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ышению профессионального мастерства педагогических работник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методической поддержки молодых педагогов / по реализации системы наставничеств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сетевого взаимодействия педагогов (методических объединений, профессиональных сообществ педагогов) на муниципальном уровне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кадровых потребностей в ОО муниципалитета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57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ированию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омощь молодым педагогам, в том числе на развитие системы наставничеств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помощи методическим объединениям ОО, в том числе развитие сетевого взаимодействия на уровне муниципалитет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с педагогическими работниками на основе результатов различных оценочных процедур оценки качества подготовки обучающихся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качества научно-методического сопровождения педагогических работнико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кадрового дефицита в О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ind w:left="6096" w:right="-1" w:firstLine="425"/>
        <w:jc w:val="right"/>
        <w:rPr/>
      </w:pPr>
      <w:r>
        <w:rPr>
          <w:sz w:val="24"/>
          <w:szCs w:val="24"/>
        </w:rPr>
        <w:t>Приложение 3 к Программе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Подпрограмма 3 «О реализации системы по самоопределению и профессиональной ориентации обучающихся»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3"/>
        <w:gridCol w:w="2996"/>
        <w:gridCol w:w="740"/>
        <w:gridCol w:w="1060"/>
        <w:gridCol w:w="663"/>
        <w:gridCol w:w="672"/>
        <w:gridCol w:w="671"/>
        <w:gridCol w:w="1221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 реализации системы по самоопределению и профессиональной ориентации обучающихся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самоопределения и профессиональной ориентации обучающихся с целью удовлетворения потребностей молодого поколения 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олю обучающихся, в отношении которых проводилась диагностика профессиональных предпочтений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долю обучающихся, вовлеченных в мероприятия по сопровождению профессионального самоопределения 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олю обучающихся, поступивших в профессиональные ОО и ОО высшего образования по профилю обучения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долю обучающихся, охваченных мероприятиями по ранней профориентации 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долю обучающихся ОВЗ, охваченных мероприятиями по профориентации 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олю ОО, осуществляющих взаимодействие с учреждениями / предприятиями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олю обучающихся, участвующих в конкурсах/проектах профориентационной направленности муниципального, регионального и федерального уровней</w:t>
            </w:r>
          </w:p>
        </w:tc>
      </w:tr>
      <w:tr>
        <w:trPr>
          <w:trHeight w:val="37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дорожную карту муниципальной системы работы по самоопределению и профессиональной ориентации обучающихся</w:t>
            </w:r>
          </w:p>
        </w:tc>
      </w:tr>
      <w:tr>
        <w:trPr>
          <w:trHeight w:val="4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4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рошедших диагностику готовности к профессиональному самоопределению обучающихся 9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Доля обучающихся</w:t>
            </w:r>
            <w:r>
              <w:rPr>
                <w:sz w:val="24"/>
                <w:szCs w:val="24"/>
              </w:rPr>
              <w:t xml:space="preserve"> 8-</w:t>
            </w:r>
            <w:r>
              <w:rPr>
                <w:color w:val="000000"/>
                <w:sz w:val="24"/>
                <w:szCs w:val="24"/>
              </w:rPr>
              <w:t>9 классов, охваченных образовательными программами/курсами, направленными на профессиональное самоопред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обучающихся 8-х или 9-х классов информационными, практико-ориентированными мероприятиями, направленными на профессиональное самоопредел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по образовательным программам среднего общего образования, охваченных мероприятия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Охват обучающихся 6-7 классов профориентационными мероприятиями, в том числе с использованием открытых онлайн-уро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ступивших в профессиональные ОО и ОО высшего образова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ступивших на естественнонаучные и технические направления подготовки в образовательные организации высшего образования, расположенные в Пермском кра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Количество обучающихся ОВЗ, участвующих в мероприятиях  профориентационной направленности все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4472C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Количество обучающихся 9, 10, 11, 12 классов с ОВЗ профессионально самоопределившихся в соответствии с своими психофизическими особенностями и возможност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ринявших участие в мероприятиях, организованных в рамках социального партнерства школ с профессиональными образовательными организациями и/или образовательными организациями высшего образования, от общего числа обучающихс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Количество обучающихся, участвующих в мероприятиях профориентационной направленности всех уровн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имающих участие в краевых проектах «Открытый университе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3.13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муниципальных проектов профориентационной направл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еализации муниципальной дорожной карты по профессиональной ориентации обучающихс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оказателей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предпочтений обучающихся в области профессиональной ориентаци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провождению профессионального самоопределения обучающихс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ых проектов профориентационной направленност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обучающихся, поступивших в профессиональные ОО и ОО высшего образования по профилю обучени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профориентации обучающихся с ОВЗ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взаимодействия ОО с учреждениями / предприятиям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обучающихся, участвующих в конкурсах профориентационной направленности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предпочтений обучающихся в области профессиональной ориентаци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провождению профессионального самоопределения обучающихс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обучающихся, поступивших в профессиональные ОО и ОО высшего образования по профилю обучени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ведению профориентации обучающихся с ОВЗ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взаимодействия ОО с учреждениями / предприятиям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обучающихся, участвующих в конкурсах профориентационной направленност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предпочтений обучающихся в области профессиональной ориентаци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ых проектов профориентационной направленности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8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у обучающихся позитивного отношения к профессионально-трудовой деятельност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ых мероприятий совместно с учреждениями / предприятиями, ОО, центрами профориентационной работы, практической подготовки, в том числе с учетом межведомственного взаимодействи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оддержку реализации школьных проектов, способствующих самоопределению и профессиональной ориентации, с привлечением работодателей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формированию профильных педагогических классов в ОО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родителей (законных представителей) по вопросам профессиональной ориентации обучающихся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ектов профориентационной направленност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ind w:left="6096" w:right="-1" w:firstLine="709"/>
        <w:jc w:val="right"/>
        <w:rPr/>
      </w:pPr>
      <w:r>
        <w:rPr>
          <w:sz w:val="24"/>
          <w:szCs w:val="24"/>
        </w:rPr>
        <w:t>Приложение 4 к Программе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4 «О поддержке школ с низкими образовательными результатами обучающихся и школ, функционирующих в неблагоприятных социальных условиях»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7"/>
        <w:gridCol w:w="2399"/>
        <w:gridCol w:w="899"/>
        <w:gridCol w:w="1224"/>
        <w:gridCol w:w="734"/>
        <w:gridCol w:w="668"/>
        <w:gridCol w:w="667"/>
        <w:gridCol w:w="83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держке школ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>
          <w:trHeight w:val="9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работы в школах с низкими образовательными результатами обучающихся и школах, функционирующих в неблагоприятных социальных условиях, через выявление и преодоление факторов риска</w:t>
            </w:r>
          </w:p>
        </w:tc>
      </w:tr>
      <w:tr>
        <w:trPr>
          <w:trHeight w:val="42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еобразовательных организаций с низкими образовательными результатами обучающихся и школ, функционирующих в неблагоприятных социальных условиях, для включения их в программы методической поддержки</w:t>
            </w:r>
          </w:p>
        </w:tc>
      </w:tr>
      <w:tr>
        <w:trPr>
          <w:trHeight w:val="61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методической помощи школам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>
          <w:trHeight w:val="39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Дорожной карты по реализации мер поддержки</w:t>
            </w:r>
          </w:p>
        </w:tc>
      </w:tr>
      <w:tr>
        <w:trPr>
          <w:trHeight w:val="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кол, в которых проведен анализ данных об образовательных результатах обучающихся и внешних социальных условиях рабо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ШНОР и/или ШНСУ, ежегодно показывающих положительную динамику образовательных результатов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ШНОР и/или ШНСУ, прошедших диагностику профессиональных (предметных, методических) компетенций, в том числе с применением дистан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НОР и/или ШНСУ, охваченных методической работ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НОР и/или ШНСУ, вовлеченных в сетевое взаимодействие с опорными школами / школами-лидер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Доля ШНОР, которым оказана адресная методическая помощь, в рамках проекта по организации методической поддержки общеобразовательных организаций, имеющих низкие образовательные результаты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общеобразовательных организаций, участвующих в работе сетевых предметных групп, в рамках краевого проекта «Образовательный лифт: школы с низкими образовательными результат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еализации муниципальной дорожной карты по профессиональной ориентации обучающихс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динамики результатов школ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педагогических работников, прошедших диагностику профессиональных дефицитов/предметных компетенц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методической помощи школам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зультатов мониторинга (раз в полугодие)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динамики результатов школ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педагогических работников, прошедших диагностику профессиональных дефицитов/предметных компетенци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методической помощи школам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качества подготовки обучающихся в школах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й программы сетевого взаимодействия для помощи школ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казанию адресной методической поддержки школам с низкими образовательными результатами обучающихся и школ, функционирующих в неблагоприятных социальных условиях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ивлечению образовательных организаций, демонстрирующих высокие результаты, в качестве школ-наставников или в качестве ресурсных центров по вопросам качества образова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ind w:left="6096" w:right="-1" w:firstLine="425"/>
        <w:jc w:val="right"/>
        <w:rPr/>
      </w:pPr>
      <w:r>
        <w:rPr>
          <w:sz w:val="24"/>
          <w:szCs w:val="24"/>
        </w:rPr>
        <w:t>Приложение 5 к Программе</w:t>
      </w:r>
    </w:p>
    <w:p>
      <w:pPr>
        <w:pStyle w:val="Normal"/>
        <w:widowControl w:val="false"/>
        <w:spacing w:before="0" w:after="0"/>
        <w:ind w:right="-2" w:firstLine="709"/>
        <w:contextualSpacing/>
        <w:jc w:val="right"/>
        <w:rPr>
          <w:rFonts w:eastAsia="Arial Unicode MS"/>
          <w:color w:val="000000"/>
          <w:sz w:val="24"/>
          <w:szCs w:val="28"/>
          <w:lang w:bidi="ru-RU"/>
        </w:rPr>
      </w:pPr>
      <w:r>
        <w:rPr>
          <w:rFonts w:eastAsia="Arial Unicode MS"/>
          <w:color w:val="000000"/>
          <w:sz w:val="24"/>
          <w:szCs w:val="28"/>
          <w:lang w:bidi="ru-RU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5 «О реализации системы мониторинга эффективности руководителей образовательных организаций»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 w:val="24"/>
          <w:szCs w:val="28"/>
          <w:lang w:bidi="ru-RU"/>
        </w:rPr>
      </w:pPr>
      <w:r>
        <w:rPr>
          <w:rFonts w:eastAsia="Arial Unicode MS"/>
          <w:b/>
          <w:color w:val="000000"/>
          <w:sz w:val="24"/>
          <w:szCs w:val="28"/>
          <w:lang w:bidi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7"/>
        <w:gridCol w:w="2669"/>
        <w:gridCol w:w="759"/>
        <w:gridCol w:w="1219"/>
        <w:gridCol w:w="772"/>
        <w:gridCol w:w="664"/>
        <w:gridCol w:w="665"/>
        <w:gridCol w:w="81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истемы мониторинга эффективности руководителей образовательных организаций</w:t>
            </w:r>
          </w:p>
        </w:tc>
      </w:tr>
      <w:tr>
        <w:trPr>
          <w:trHeight w:val="8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деятельности руководителей ОО с целью построения качественного и эффективного управления образовательной организацией </w:t>
            </w:r>
          </w:p>
        </w:tc>
      </w:tr>
      <w:tr>
        <w:trPr>
          <w:trHeight w:val="3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товности руководителей ОО к работе по повышению качества образования обучающихся на основе использования результатов оценочных процедур</w:t>
            </w:r>
          </w:p>
        </w:tc>
      </w:tr>
      <w:tr>
        <w:trPr>
          <w:trHeight w:val="3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уководителей общеобразовательных организаций, прошедших диагностику профессиональных дефицитов и профессионального уровня</w:t>
            </w:r>
          </w:p>
        </w:tc>
      </w:tr>
      <w:tr>
        <w:trPr>
          <w:trHeight w:val="3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явление эффективной деятельности руководителя ОО, оказывающей влияние на качество образования и качество подготовки обучающихся</w:t>
            </w:r>
          </w:p>
        </w:tc>
      </w:tr>
      <w:tr>
        <w:trPr>
          <w:trHeight w:val="3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кадрового резерва руководителей ОО и обеспечение ОО квалифицированными кадрами</w:t>
            </w:r>
          </w:p>
        </w:tc>
      </w:tr>
      <w:tr>
        <w:trPr>
          <w:trHeight w:val="3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условий для реализации основных образовательных программ (кадровых, финансовых, материально-технических и иных)</w:t>
            </w:r>
          </w:p>
        </w:tc>
      </w:tr>
      <w:tr>
        <w:trPr>
          <w:trHeight w:val="37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я лучших практик и продуктивных моделей управления руководителей с высокой эффективностью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уководителей общеобразовательных организаций, прошедших диагностику профессиональных дефицитов и профессионального уровн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отрудников административно -управленческого персонала, прошедших обучение по программам повышения квалификации, профессиональной переподготовки (бакалавриат, магистратура или наличие диплома о высшем образовании) по управлению и менеджменту в сфере образования за последние три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уководителей общеобразовательных организаций, обучающиеся которых успешно завершили обучение по образовательным программам основного общего и/или среднего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уководителей общеобразовательных организаций, обучающиеся 4 классов которых достигли базового уровня предметной подготовки по результатам Всероссийских проверочных работ, от общего числа обучающихся, принявших участие во Всероссийских проверочных рабо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Доля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образовательных организаций, выпускники которых продолжили обучение в образовательных организациях высшего образования, расположенных на территории Пермского кра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Доля руководителей общеобразовательных организаций, в которых созданы специальные образовательные условия для всех нозологий обучающихся с ОВ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из числа АУП ОО, включенных в кадровый резерв на должность руководителя О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дагогических работников, соответствующих квалификационным требованиям и/или требованиям профессиональных стандар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уководителей общеобразовательных организаций, которые имеют привлеченные внебюджетные средства образовательной организации за финансовый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в которых материально-техническое оснащение и аудиторный фонд соответствуют ФГОС и требованиям государственных санитарных прави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еализации муниципальной дорожной карты по профессиональной ориентации обучающихс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оказателей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руководителей ОО, повысивших уровень профессиональных компетенци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стижению обучающимися планируемых результатов освоения основных образовательных программ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олучения образования обучающимся с ОВЗ, детьми-инвалидам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кадрового резерва управленческих кадров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условий для реализации основных образовательных программ (кадровых, финансовых, материально-технических и иных)</w:t>
            </w:r>
          </w:p>
        </w:tc>
      </w:tr>
      <w:tr>
        <w:trPr>
          <w:trHeight w:val="55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руководителей ОО, повысивших уровень профессиональных компетенци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стижению обучающимися планируемых результатов освоения основных образовательных программ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олучения образования обучающимся с ОВЗ, детьми-инвалидами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кадрового резерва управленческих кадров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условий для реализации основных образовательных программ (кадровых, финансовых, материально-технических и иных)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ых конкурсов для руководителей О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по формированию резерва управленческих кадров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значения руководителей О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жировочной деятельности для руководителей ОО по вопросам управления качеством образования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развитию сетевого взаимодействия для руководителей О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реализацию программ развития О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eastAsia="Arial Unicode MS"/>
          <w:color w:val="000000"/>
          <w:szCs w:val="28"/>
          <w:lang w:bidi="ru-RU"/>
        </w:rPr>
      </w:pPr>
      <w:r>
        <w:rPr>
          <w:rFonts w:eastAsia="Arial Unicode MS"/>
          <w:color w:val="000000"/>
          <w:szCs w:val="28"/>
          <w:lang w:bidi="ru-RU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96" w:right="-1" w:firstLine="709"/>
        <w:jc w:val="right"/>
        <w:rPr/>
      </w:pPr>
      <w:r>
        <w:rPr>
          <w:sz w:val="24"/>
          <w:szCs w:val="24"/>
        </w:rPr>
        <w:t>Приложение 6 к Программе</w:t>
      </w:r>
    </w:p>
    <w:p>
      <w:pPr>
        <w:pStyle w:val="Normal"/>
        <w:pBdr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6 «О реализации системы оценки качества 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»</w:t>
      </w:r>
    </w:p>
    <w:p>
      <w:pPr>
        <w:pStyle w:val="Normal"/>
        <w:pBdr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LineNumbers/>
        <w:pBdr/>
        <w:suppressAutoHyphens w:val="tru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67"/>
        <w:gridCol w:w="2098"/>
        <w:gridCol w:w="826"/>
        <w:gridCol w:w="1281"/>
        <w:gridCol w:w="784"/>
        <w:gridCol w:w="662"/>
        <w:gridCol w:w="667"/>
        <w:gridCol w:w="97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системы оценки ка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образования 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школьного образования</w:t>
            </w:r>
          </w:p>
        </w:tc>
      </w:tr>
      <w:tr>
        <w:trPr>
          <w:trHeight w:val="121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ачество образовательной деятельности в дошкольных образовательных организациях по образовательным областям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</w:tr>
      <w:tr>
        <w:trPr>
          <w:trHeight w:val="37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ть условия в дошкольных образовательных организациях (безопасные, кадровые, психолого-педагогические, предметно-развивающие, здоровьесберегающие) и качество услуг по присмотру и уходу</w:t>
            </w:r>
          </w:p>
        </w:tc>
      </w:tr>
      <w:tr>
        <w:trPr>
          <w:trHeight w:val="37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вать систему взаимодействия с семьей </w:t>
            </w:r>
          </w:p>
        </w:tc>
      </w:tr>
      <w:tr>
        <w:trPr>
          <w:trHeight w:val="37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ачество образовательной деятельности с детьми младенческого и раннего возраста в соответствии с требованиями ФГОС ДО (реализация Дорожной карты)</w:t>
            </w:r>
          </w:p>
        </w:tc>
      </w:tr>
      <w:tr>
        <w:trPr>
          <w:trHeight w:val="4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реализующих образовательные программы дошкольного образования, соответствующие требованиям ФГО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реализующих образовательные программы дошкольного образования, в которых созданы условия для обучающихся с ОВ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реализующих образовательные программы дошкольного образования, в которых кадровые условия соответствуют требования ФГОС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реализующих образовательные программы дошкольного образования, в которых развивающая предметно-пространственная среда соответствует ФГОС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организаций, реализующих образовательные программы дошкольного образования, в которых психолого-педагогические условия соответствуют ФГОС дошко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, реализующих образовательные программы дошкольного образования, в которых организовано взаимодействие с семье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реализующих образовательные программы дошкольного образования, в которых созданы условия по обеспечению здоровья, безопасности и качеству услуг по присмотру и ухо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еализации муниципальной дорожной карты по профессиональной ориентации обучающихс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оказателей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честву образовательных программ ДО 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честву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здоровья, обеспечению безопасности и качеству услуг по присмотру и уходу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честву образовательных программ Д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честву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здоровья, обеспечению безопасности и качеству услуг по присмотру и уходу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35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, направленных на повышение качества образовательных программ ДО 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рофессиональное развитие педагогических работников ДО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овышение качества ДО для детей с ОВЗ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развитие механизмов управления качеством ДО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right="-1" w:firstLine="567"/>
        <w:jc w:val="right"/>
        <w:rPr/>
      </w:pPr>
      <w:r>
        <w:rPr>
          <w:sz w:val="24"/>
          <w:szCs w:val="24"/>
        </w:rPr>
        <w:t>Приложение 7 к Программе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7 «О реализации системы выявления, поддержки и развития способностей и талантов у детей и молодежи»</w:t>
      </w:r>
    </w:p>
    <w:p>
      <w:pPr>
        <w:pStyle w:val="Normal"/>
        <w:pBdr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87"/>
        <w:gridCol w:w="2368"/>
        <w:gridCol w:w="1170"/>
        <w:gridCol w:w="1253"/>
        <w:gridCol w:w="637"/>
        <w:gridCol w:w="691"/>
        <w:gridCol w:w="636"/>
        <w:gridCol w:w="8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истемы выявления, поддержки и развития способностей и талантов у детей и молодежи</w:t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ыявления, поддержки и развития способностей и талантов у детей в Березовском муниципальном округе Пермского края</w:t>
            </w:r>
          </w:p>
        </w:tc>
      </w:tr>
      <w:tr>
        <w:trPr>
          <w:trHeight w:val="37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способностей всех детей независимо от места жительства, социального положения и финансовых возможностей семьи</w:t>
            </w:r>
          </w:p>
        </w:tc>
      </w:tr>
      <w:tr>
        <w:trPr>
          <w:trHeight w:val="37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способностей у обучающихся с ОВЗ независимо от места жительства, социального положения и финансовых возможностей семьи</w:t>
            </w:r>
          </w:p>
        </w:tc>
      </w:tr>
      <w:tr>
        <w:trPr>
          <w:trHeight w:val="37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хвата обучающихся дополнительным образованием с учетом выявления потребностей обучающихся и родителей (законных представителей) и внедрения новых программ, отвечающих запросам потребителей</w:t>
            </w:r>
          </w:p>
        </w:tc>
      </w:tr>
      <w:tr>
        <w:trPr>
          <w:trHeight w:val="37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дивидуальной работы с детьми, проявившими выдающиеся способности, по формированию и развитию их познавательных интересов, в том числе тьюторской и (или) тренерской поддержки</w:t>
            </w:r>
          </w:p>
        </w:tc>
      </w:tr>
      <w:tr>
        <w:trPr>
          <w:trHeight w:val="37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ых компетенций педагогических работников в области выявления, поддержки и развития способностей и талантов у детей, поддержка лучших учителей и образовательных организаций, распространение лучшей практики их работы и передовых методов обучения</w:t>
            </w:r>
          </w:p>
        </w:tc>
      </w:tr>
      <w:tr>
        <w:trPr>
          <w:trHeight w:val="3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дресного психолого-педагогического сопровождения способных и талантливых детей </w:t>
            </w:r>
          </w:p>
        </w:tc>
      </w:tr>
      <w:tr>
        <w:trPr>
          <w:trHeight w:val="37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межмуниципального, сетевого взаимодействия по вопросам выявления, поддержки и развития способностей и талантов у детей, в том числе с профессиональными образовательными организациями и образовательными организациями высшего образования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, технопарков «Кванториум» и центров «</w:t>
            </w:r>
            <w:r>
              <w:rPr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color w:val="000000"/>
                <w:sz w:val="24"/>
                <w:szCs w:val="24"/>
              </w:rPr>
              <w:t>-куб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с ОВЗ, охваченных деятельностью регионального центра по выявлению, поддержке и развитию способностей и талантов у дет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5-9 классов, результативно принявших участие (ставших победителями и призерами) в муниципальном, региональном и заключительном этапе Всероссийской олимпиады школьников в отчетном году, от общего количества обучающихся 5-9 клас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10, 11, 12 классов, результативно принявших участие (ставших победителями и призерами) в муниципальном, региональном и заключительном этапе Всероссийской олимпиады школьников в отчетном году, от общего количества обучающихся 10, 11, 12 клас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ставших победителями и призерами краевых, Всероссийских, международных мероприятий (от общей численности участник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ускников школ с высокими баллами ЕГЭ (225 и более в сумме по трем предмета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муниципального этапа Всероссийской олимпиады школь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регионального этапа Всероссийской олимпиады школь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начальных классов, посещающих занятия по техническому творчеству (робототехника, авиамоделирование, конструирование и т.п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5-9 классов, посещающих занятия по техническому творчеству (робототехника, авиамоделирование, конструирование и т.п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 базе образовательных организаций спортивных клубов / объединений различн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1-4 классов, занимающихся в системе дополнительного образования, в том числе получающих дополнительное образование на базе образовательной орган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5-9 классов, занимающихся в системе дополнительного образования, в том числе получающих дополнительное образование на базе образовательной орган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10, 11, 12 классов, занимающихся в системе дополнительного образования, в том числе получающих дополнительное образование на базе образовательной орган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по индивидуальным учебным планам на уровне начального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по индивидуальным учебным планам на уровне основного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 по индивидуальным учебным планам на уровне среднего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7.1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7.1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пособных и талантливых детей, охваченных психолого-педагогического сопровожд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7.2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поддержка и развитие способностей и талантов у дет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поддержка и развитие способностей и талантов у обучающихся с ОВЗ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частников этапов Всероссийской олимпиады школьник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ых форм развития образовательных достижений школьников (за исключением Всероссийской олимпиады школьников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дополнительным образованием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учающихся по индивидуальным учебным планам</w:t>
            </w:r>
          </w:p>
        </w:tc>
      </w:tr>
      <w:tr>
        <w:trPr>
          <w:trHeight w:val="87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едагогических работников, повысивших уровень профессиональных компетенций в области выявления, поддержки и развития способностей и талантов у дет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сихолого-педагогического сопровождения способных и талантливых детей и молодежи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, поддержке и развитию способностей и талантов у детей и молодеж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, поддержке и развитию способностей и талантов у обучающихся с ОВЗ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участников этапов Всероссийской олимпиады школьник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иных форм развития образовательных достижений школьников (за исключением Всероссийской олимпиады школьников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вату обучающихся дополнительным образованием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обучающихся по индивидуальным учебным планам</w:t>
            </w:r>
          </w:p>
        </w:tc>
      </w:tr>
      <w:tr>
        <w:trPr>
          <w:trHeight w:val="7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психолого-педагогического сопровождения способных и талантливых детей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55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стимулирование и поощрение педагогов, работающих со способными и талантливыми детьм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стимулирование и поощрение способных и талантливых детей</w:t>
            </w:r>
          </w:p>
        </w:tc>
      </w:tr>
      <w:tr>
        <w:trPr>
          <w:trHeight w:val="55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величение охвата детей и молодежи мероприятиями по выявлению, поддержке и развитию способностей и талант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ддержки проведения Всероссийской олимпиады школьников в ОО муниципалитет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развитие дополнительного образования в муниципалитет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держке участия школьников в профильных сменах, предметных школах и т.п.</w:t>
            </w:r>
          </w:p>
        </w:tc>
      </w:tr>
      <w:tr>
        <w:trPr>
          <w:trHeight w:val="57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развитие способностей у обучающихся с особыми образовательными потребностям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ддержку участия команд кружков технического творчества, точек роста, творческих детских коллективов в региональных и федеральных конкурсах, соревнованиях и т.п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ривлечение ОО, имеющих достижения по выявлению, поддержке и развитию способностей и талантов у детей, в качестве школ-наставников или ресурсных центров для оказания методической помощи другим ОО муниципалитет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осуществление психолого-педагогического сопровождения способных и талантливых дет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родителей (законных представителей) по вопросам выявления, поддержки и развития способностей и талантов у дете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6096" w:right="-1" w:firstLine="709"/>
        <w:jc w:val="right"/>
        <w:rPr/>
      </w:pPr>
      <w:r>
        <w:rPr>
          <w:sz w:val="24"/>
          <w:szCs w:val="24"/>
        </w:rPr>
        <w:t>Приложение 8 к Программе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8 «О развитии системы воспитания обучающихся»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78"/>
        <w:gridCol w:w="2732"/>
        <w:gridCol w:w="887"/>
        <w:gridCol w:w="925"/>
        <w:gridCol w:w="793"/>
        <w:gridCol w:w="654"/>
        <w:gridCol w:w="654"/>
        <w:gridCol w:w="105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О развитии системы воспитания обучающихся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т системы воспитания, ориентированной на массовый подход, к современной воспитательной системей, ориентированной на личностный, персонифицированный подход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родительского просвещения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 содержа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в деятельности детских объединений, в том числе детей, состоящих на ведомственном учете группы риска социально опасного положения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одержания воспитательного процесса 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добровольчества (волонтерства) среди обучающихся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педагогическими работниками подготовки по приоритетным направлениям воспитания и социализации обучающихся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хвата детей различными формами деятельности в период каникулярного отдыха 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сопровождения реализации воспитательного процесса в образовательных учреждениях</w:t>
            </w:r>
          </w:p>
        </w:tc>
      </w:tr>
      <w:tr>
        <w:trPr>
          <w:trHeight w:val="3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Дорожной карты по реализации системы воспитания 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онных центров для родителей (законных представителей), в том числе по вопросам восп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одителей, охваченных деятельностью ресурсного центра по родительскому просвещ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Доля детей, вовлеченных в добровольческую (волонтерскую) деятель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имеющих советы обучающихся, от общего числа общеобразовательных организаций в регио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состоящих на ведомственном учете группы риска социально опасного поло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8.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остоящих на учете в «группе риска» и находящихся в социально опасном положении, охваченных дополнительным образо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обучающихся, состоящих на ведомственном учете группы риска социально опасного положения, вовлеченных в мероприятия детских и молодеж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осуществляющих деятельность по классному руководству, получивших поощ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вовлеченных в мероприятия детских и молодежных общественных объедин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обучающихся, охваченных различными формами деятельности в период каникулярного отдых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8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подготовку по приоритетным направлениям воспитания и социализации обучаю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Дорожной карты по реализации системы воспит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истико-аналитические отчеты, аналитические справки по результатам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оказателе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детей в деятельности детских объединений, в том числе детей, состоящих на ведомственном учете группы риска социально опасного положе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добровольчества (волонтерства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детских общественных объединений (РДШ, Юнармии, ЮИД и т.д.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безнадзорности и правонарушений несовершеннолетних обучающихс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ффективности деятельности педагогических работников по классному руководству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несовершеннолетних обучающихся, охваченных различными формами деятельности в период каникулярного отдыха</w:t>
            </w:r>
          </w:p>
        </w:tc>
      </w:tr>
      <w:tr>
        <w:trPr>
          <w:trHeight w:val="87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результатов мониторинга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детей в деятельности детских объединений, в том числе детей, состоящих на ведомственном учете группы риска социально опасного положе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добровольчества (волонтерства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детских общественных объединений (РДШ, Юнармии, ЮИД и т.д.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безнадзорности и правонарушений несовершеннолетних обучающихс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ффективности деятельности педагогических работников по классному руководству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несовершеннолетних обучающихся, охваченных различными формами деятельности в период каникулярного отдых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социальных институтов воспита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рекомендации по результатам анализ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ых рекомендаций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комендаций по использованию успешных практик, разработанных с учетом анализа результатов мониторинга показателей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ческих и иных материалов, разработанных с учетом анализа результатов мониторинга показателей</w:t>
            </w:r>
          </w:p>
        </w:tc>
      </w:tr>
      <w:tr>
        <w:trPr>
          <w:trHeight w:val="29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, мероприяти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 поддержки детского самоуправления в ОО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уровня мотивации обучающихся к участию в волонтерской деятельности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рофилактику безопасного поведения детей в сети «Интернет»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офилактике девиантного и делинквентного поведения обучающихс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офилактике безнадзорности и правонарушений несовершеннолетних обучающихс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популяризацию лучшего педагогического опыт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, направленных на развитие сотрудничества субъектов системы воспита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ведомственного взаимодействия по актуальным проблемам воспитания подрастающего поколе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 детей, включая мероприятия по обеспечению безопасности их жизни и здоровь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 поддержки семей и детей, находящихся в сложной жизненной ситу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ческие решени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ого анализ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проведенных мероприятий, принятых мер и управленческих решений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rFonts w:eastAsia="Arial Unicode MS"/>
          <w:b/>
          <w:b/>
          <w:color w:val="000000"/>
          <w:szCs w:val="28"/>
          <w:lang w:bidi="ru-RU"/>
        </w:rPr>
      </w:pPr>
      <w:r>
        <w:rPr>
          <w:rFonts w:eastAsia="Arial Unicode MS"/>
          <w:b/>
          <w:color w:val="000000"/>
          <w:szCs w:val="28"/>
          <w:lang w:bidi="ru-RU"/>
        </w:rPr>
      </w:r>
    </w:p>
    <w:p>
      <w:pPr>
        <w:pStyle w:val="Normal"/>
        <w:numPr>
          <w:ilvl w:val="0"/>
          <w:numId w:val="4"/>
        </w:numPr>
        <w:pBdr/>
        <w:spacing w:before="36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оритеты и цели в сфере образования, описание основных целей и задач муниципальной программы, прогноз развития сферы образования и планируемые показатели по итогам реализации муниципальной программы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м Программы является муниципальная система управления качеством образования в Березовском муниципальном округе Пермского края, отражающая интересы всех субъектов, прямо или косвенно заинтересованных в эффективной деятельности муниципальной системы образования.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Программы является определение целей, задач, подходов, основных принципов, норм, содержания, методов, средств и методик управления качеством образования.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– повышение качества образования в Березовском муниципальном округе Пермского края.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целями являются: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механизма получения актуальной, объективной и достоверной, максимально полной информации о качестве образования в Березовском муниципальном округе Пермского кра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сбалансированности деятельности муниципального органа управления образования, образовательных организаций и ведомств в Березовском муниципальном округе Пермского края, консолидация усилий в повышении качества образовани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интегрированности и скоординированности действий в области оценки и управления качеством на различных уровнях МСУКО (муниципальном, институциональном, персональном уровнях)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ринятия обоснованных управленческих решений по результатам оценки и контроля качества образования.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недрение единого концептуально-методологического понимания вопросов управления качеством образования и подходов к его измерению на муниципальном уровне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здание и развитие муниципальной системы оценки и управления качеством образовани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недрение системы критериев, показателей и целевых индикаторов для оценки качества образования на муниципальном уровне, уровне образовательной организации и педагога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недрение системы мониторинговых исследований в сфере образования для своевременного выявления проблем и определения путей их решени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здание системы сбора, систематизации, обработки и хранения статистической и персонифицированной информации о состоянии и развитии муниципальной системы образовани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анализ полученной информации с целью выявления факторов, влияющих на достижение качества образования и принятия обоснованных управленческих решений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ирование культуры оценки и управления качеством образования на уровне муниципалитета, отдельных образовательных организаций посредством повышения квалификации кадров системы образования, анализа и использования результатов оценочных процедур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ключение всех заинтересованных сторон в оценку деятельности системы образования через развитие механизмов внешней оценки качества образования и внутреннего управлени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менение цикла оценочных процедур, разработанных на региональном уровне с учетом международных и федеральных оценочных процедур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вышение уровня компетентности учителей в вопросах оценки качества образовани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ирование системы принятия управленческих решений                       на основе анализа результатов оценочных процедур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спользование кластерного подхода и учета контекстных данных         по образовательным организациям в оценке деятельности образовательных организаций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здание условий для активного участия образовательных организаций, муниципального органа управления образованием, методической службы и общественности в различных мероприятиях, связанных с оценкой качества образовани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звитие деятельности муниципального экспертного сообщества, в том числе из представителей общественности, участвующих в различных формах внешней независимой оценки качества образования на территории Березовского муниципального округа Пермского края;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звитие механизма реализации ВСОКО в общеобразовательных учреждениях округа.</w:t>
      </w:r>
    </w:p>
    <w:p>
      <w:pPr>
        <w:pStyle w:val="Normal"/>
        <w:pBdr/>
        <w:ind w:righ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080" w:right="-2" w:hanging="720"/>
        <w:contextualSpacing/>
        <w:jc w:val="center"/>
        <w:rPr>
          <w:b/>
          <w:b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Нормативно-правовое обеспечение МСУКО</w:t>
      </w:r>
    </w:p>
    <w:p>
      <w:pPr>
        <w:pStyle w:val="Normal"/>
        <w:widowControl w:val="false"/>
        <w:spacing w:before="0" w:after="0"/>
        <w:ind w:left="1080" w:right="-2" w:hanging="0"/>
        <w:contextualSpacing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стоящая Программа 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казом Президента Российской Федерации от 7 мая 2018 г.  № 204 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sz w:val="24"/>
          <w:szCs w:val="24"/>
          <w:lang w:bidi="ru-RU"/>
        </w:rPr>
        <w:t>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рмативными правовыми актами Пермского края, регламентирующими реализацию мероприятий по оценке и управлению качеством образов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Другое_"/>
    <w:qFormat/>
    <w:rPr>
      <w:color w:val="1F1F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Другое"/>
    <w:basedOn w:val="Normal"/>
    <w:qFormat/>
    <w:pPr>
      <w:widowControl w:val="false"/>
      <w:spacing w:lineRule="auto" w:line="180" w:before="100" w:after="0"/>
    </w:pPr>
    <w:rPr>
      <w:color w:val="1F1F1F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6:00Z</dcterms:created>
  <dc:creator>EMarkin</dc:creator>
  <dc:description/>
  <cp:keywords/>
  <dc:language>en-US</dc:language>
  <cp:lastModifiedBy>User</cp:lastModifiedBy>
  <cp:lastPrinted>2021-08-11T12:51:00Z</cp:lastPrinted>
  <dcterms:modified xsi:type="dcterms:W3CDTF">2021-08-11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ключении в список будущих воспитанников дошкольного образовательного учреждения</vt:lpwstr>
  </property>
  <property fmtid="{D5CDD505-2E9C-101B-9397-08002B2CF9AE}" pid="3" name="r_object_id">
    <vt:lpwstr>09000001a5e3e70e</vt:lpwstr>
  </property>
  <property fmtid="{D5CDD505-2E9C-101B-9397-08002B2CF9AE}" pid="4" name="r_version_label">
    <vt:lpwstr>1.2</vt:lpwstr>
  </property>
  <property fmtid="{D5CDD505-2E9C-101B-9397-08002B2CF9AE}" pid="5" name="reg_date">
    <vt:lpwstr>28.11.2019</vt:lpwstr>
  </property>
  <property fmtid="{D5CDD505-2E9C-101B-9397-08002B2CF9AE}" pid="6" name="reg_number">
    <vt:lpwstr>СЭД-01-05-329</vt:lpwstr>
  </property>
  <property fmtid="{D5CDD505-2E9C-101B-9397-08002B2CF9AE}" pid="7" name="sign_flag">
    <vt:lpwstr>Подписан ЭЦП</vt:lpwstr>
  </property>
</Properties>
</file>